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ED STATES BANKRUPTCY COU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UTHERN DISTRICT OF OHIO</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ESTERN DIVISION AT DAYT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RE:</w:t>
            </w:r>
          </w:p>
        </w:tc>
        <w:tc>
          <w:tcPr>
            <w:tcW w:w="4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No.:</w:t>
            </w:r>
          </w:p>
        </w:tc>
      </w:tr>
      <w:tr>
        <w:trPr/>
        <w:tc>
          <w:tcPr>
            <w:tcW w:w="4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3)</w:t>
            </w:r>
          </w:p>
        </w:tc>
      </w:tr>
      <w:tr>
        <w:trPr/>
        <w:tc>
          <w:tcPr>
            <w:tcW w:w="4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tor(s)</w:t>
            </w:r>
          </w:p>
        </w:tc>
        <w:tc>
          <w:tcPr>
            <w:tcW w:w="4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GE GUY R. HUMPHRE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before="0" w:after="0"/>
        <w:jc w:val="center"/>
        <w:rPr/>
      </w:pPr>
      <w:r>
        <w:rPr>
          <w:rFonts w:cs="Times New Roman" w:ascii="Times New Roman" w:hAnsi="Times New Roman"/>
          <w:b/>
          <w:sz w:val="28"/>
          <w:szCs w:val="28"/>
        </w:rPr>
        <w:t>PAYROLL DEDUCTION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above named Debtor, _____________________, filed a Chapter 13 Plan in the United States Bankruptcy Court, and the Debtor hereby agrees for the Chapter 13 Trustee to commence wage deductions before the plan is confir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IT IS ORDERED that _______________________ deduct from the earnings of the Debtor, S.S.N. XXX-XX-____, the sum of $___________ (weekly, semi-weekly, bi-monthly, monthly) beginning with the next pay day following the receipt of this order and to deduct a similar amount of each pay period thereafter, including any period for which the Debtor receives periodic or lump sum payments for or on account of vacation, termination, or other benefits arising out of present or past employment and to remit the sum so deducted to the Chapter13 Trustee </w:t>
      </w:r>
      <w:r>
        <w:rPr>
          <w:rFonts w:cs="Times New Roman" w:ascii="Times New Roman" w:hAnsi="Times New Roman"/>
          <w:b/>
          <w:sz w:val="24"/>
          <w:szCs w:val="24"/>
        </w:rPr>
        <w:t xml:space="preserve">AT LEAST MONTHLY </w:t>
      </w:r>
      <w:r>
        <w:rPr>
          <w:rFonts w:cs="Times New Roman" w:ascii="Times New Roman" w:hAnsi="Times New Roman"/>
          <w:sz w:val="24"/>
          <w:szCs w:val="24"/>
        </w:rPr>
        <w:t>including the employee name and case number, ____________. The employer is not authorized to deduct any administration expense or service fee for this deduction. The Trustee’s name and lock box address for payments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HN G. JANSING, CHAPTER 13 TRUS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 Box 6002, Memphis, TN 38101-60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employer may stop this deduction only upon a court order or written notice from the Chapter 13 Trustee. The employer has twenty-one (21) days from the entry of this order to file a written objection and a request for a hear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SO ORDE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orney for Deb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G. Jansing 00409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13 Trus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1 N. Ludlow St. Suite 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yton, OH 45402-11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7)222-7600 Fax (937)222-7383</w:t>
      </w:r>
    </w:p>
    <w:p>
      <w:pPr>
        <w:pStyle w:val="Normal"/>
        <w:spacing w:before="0" w:after="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hapter13@dayton13.com</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ter13@dayton1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0:00Z</dcterms:created>
  <dc:creator>Ginger M</dc:creator>
  <dc:description/>
  <cp:keywords/>
  <dc:language>en-US</dc:language>
  <cp:lastModifiedBy>Tim Ledford</cp:lastModifiedBy>
  <cp:lastPrinted>2020-05-13T10:33:00Z</cp:lastPrinted>
  <dcterms:modified xsi:type="dcterms:W3CDTF">2020-05-19T10:50:00Z</dcterms:modified>
  <cp:revision>2</cp:revision>
  <dc:subject/>
  <dc:title/>
</cp:coreProperties>
</file>